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утузовского сельского поселения Шербакульского муниципального района Омской области по итогам 2023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о состоянии проблем и перспектив развития малого и среднего предпринимательства на территории Кутузовского сельского поселения по итогам 202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На территории Кутузовского сельского поселения, по данным Федеральной налоговой службы РФ, зарегистрировано 2 – юридических лица, 12 индивидуальных предпринимателей (ИП), ИП Глав КФХ - 12. В 2023 году свою деятельность зарегистрировали 9 предпринимателя. Доля предпринимателей, занимающихся выращиванием сельскохозяйственной продукции, разведением молочного крупного рогатого скота составляет 57 %. На территории Кутузовского сельского поселения работают 5 стационарных магазинов, относящихся к типу магазинов: универсальная (смешенная) торговля. Количество зарегистрированных субъектов малого и среднего предпринимательства по сравнению с 2022 годом увеличилось на 9. Стоит отметить тот факт, что часть зарегистрированных субъектов малого предпринимательства свою деятельность на территории сельского поселения не осуществляет. В целом, на территории поселения, прослеживается положительная динамика развития субъектов малого и среднего предпринимательства. Администрация Кутузовского сельского поселения всю поступающую информацию и информацию о проводимых мероприятиях на территории Кутузовского сельского поселения доводит до сведения субъектов малого и среднего предпринимательства путем размещения информации на официальном сайте администрации сельского поселения, на информационных стендах и посредством Интернет- мессендже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, перспективы развития малого и среднего  предпринимательства, предложения по его развитию на территории Кутузовского     сельского поселения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предпринимательства на территории Кутузовского сельского поселения серьезное влияние оказывают существующая экономическая ситуация и связанные с ней общие проблемы, а имен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стартового капитала и недостаток знаний для успешного начала предпринимательской деятельности; - высокая стоимость заемных средств, привлекаемых субъектами малого и среднего предпринимательства для осуществления хозяйствен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снижение занятости населения в секторах малого предпринимательства, вызванное, в том числе переходом рабочей силы в более крупные субъекты хозяйств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платежеспособного спро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изкая предпринимательская активность молодеж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спективы разви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сферы бытового обслужи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субъектов предпринимательства на реализацию стратегических направлений социально-экономического развития Кутузовского сельского поселения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муниципальной программы «Развитие малого и среднего предпринимательства на территории Кутузовского сельского поселения Шербакульского муниципального района Омской области на 2020 – 2023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5:00Z</dcterms:created>
  <dc:creator>user</dc:creator>
  <dc:description/>
  <dc:language>en-US</dc:language>
  <cp:lastModifiedBy>user</cp:lastModifiedBy>
  <dcterms:modified xsi:type="dcterms:W3CDTF">2024-08-20T05:55:00Z</dcterms:modified>
  <cp:revision>3</cp:revision>
  <dc:subject/>
  <dc:title/>
</cp:coreProperties>
</file>