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 «Прием документов и выдача уведомления о переводе или об отказе в переводе жилого (нежилого) помещения в нежилое (жилое) помещение», утвержденного постановлением Главы Кутузовского сельского поселения от 30.03.2012г. № 9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"Об организации предоставления государственных и муниципальных услуг" от 27.07.2010 N 210-ФЗ,  руководствуясь </w:t>
      </w:r>
      <w:r>
        <w:rPr>
          <w:iCs/>
        </w:rPr>
        <w:t xml:space="preserve">Уставом Кутузовского сельского  поселения Шербакульского 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«Прием документов и выдача уведомления о переводе или об отказе в переводе жилого (нежилого) помещения в нежилое (жилое) помещение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/>
        <w:t>1) абзац 5  пункта 2.2 Раздела 2 читать в  следующей редакции:</w:t>
      </w:r>
    </w:p>
    <w:p>
      <w:pPr>
        <w:pStyle w:val="Normal"/>
        <w:autoSpaceDE w:val="false"/>
        <w:ind w:left="694" w:hanging="0"/>
        <w:jc w:val="both"/>
        <w:rPr/>
      </w:pPr>
      <w:r>
        <w:rPr/>
        <w:t>«Официальный сайт Администрации Кутузовского сельского поселения в сети «Интернет»: https://kutuzovskoe-r52.gosweb.gosuslugi.ru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 бюллетене «Сельские новости» и на официальном сайте Кутузовского сельского поселения в сети «Интернет»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color w:val="000000"/>
          <w:lang w:bidi="ru-RU"/>
        </w:rPr>
        <w:t>лава Кутузов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lang w:bidi="ru-RU"/>
        </w:rPr>
        <w:t>сельского поселения</w:t>
        <w:tab/>
        <w:t>А.А. Бал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6:00Z</dcterms:modified>
  <cp:revision>109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