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УТУЗОВСКОГО СЕЛЬСКОГО ПОСЕЛЕНИЯ</w:t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РБАКУЛЬСКОГО МУНИЦИПАЛЬНОГО РАЙОНА</w:t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jc w:val="center"/>
        <w:rPr/>
      </w:pPr>
      <w:r>
        <w:rPr/>
        <w:t>ОМСКОЙ ОБЛАСТИ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32" w:hRule="atLeast"/>
        </w:trPr>
        <w:tc>
          <w:tcPr>
            <w:tcW w:w="9612" w:type="dxa"/>
            <w:tcBorders>
              <w:top w:val="thinThickMediumGap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» __________ года</w:t>
        <w:tab/>
        <w:t xml:space="preserve">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Кутуз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по обеспечению  безопасности людей  на  водных объектах, охране их жизни и здоровья на территории Кутузовского сельского поселения Шербакульского  муниципального района Омской области в 2024-202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о ст. 6, 27 Водного кодекса Российской  Федерации, Федеральным законом «Об общих принципах организации местного самоуправления в Российской Федерации» от 06.10.2003 года № 131-ФЗ, руководствуясь Уставом  Кутузовского сельского поселения, с целью обеспечения безопасности людей на водных объектах, охране их жизни и здоровья на территории  Кутузовского 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лан мероприятий по обеспечению безопасности  людей на водных объектах, охране их жизни и здоровья на территории Кутузовского  сельского поселения Шербакульского муниципального района Омской области в 2024-2025 годах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чатном  бюллетене «Сельские нов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утузовского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</w:t>
        <w:tab/>
        <w:t>А.А. Балабан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уз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4 года №4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безопасности людей на водных объект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е их жизни и здоровья на территории Куту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рбакульского муниципального района Омской области в 2024-2025</w:t>
      </w:r>
      <w:r>
        <w:rPr/>
        <w:t xml:space="preserve"> год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лан мероприятий по обеспечению безопасности людей на водных объектах, охране их жизни и здоровья на территории  поселения на 2024-2025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на сходах граждан, по месту работы о мерах безопасного поведения на водоемах поселения, запрете купания в необорудованных мес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уководители организаций и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купание на водных объектах и выставить информационные предупреждающие знаки на потенциально-опасных водоемах, в опасных необорудованных местах массового куп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ать население и водопользователей через СМИ о состоянии водных объектов, об ограничениях и запретах использования водое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мобильную группу с включением должностных лиц администрации поселения, сотрудника ОМВД, руководителей организаций по выявлению несанкционированных мест массового купания людей и принятию мер по закрытию данных мест. Утвердить график  объезда мобильной группой береговых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ый 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оводить анализ причин гибели и травм людей на воде, вырабатывать меры по стабилизации обстановки связанной с гибелью люде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МИ, проведением в школах профилактических бесед и занятий по правилам безопасного поведения детей на ль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2024 г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2C2D2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lang w:val="ru-RU" w:bidi="ar-SA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3Exact">
    <w:name w:val="Основной текст (3) Exact"/>
    <w:qFormat/>
    <w:rPr>
      <w:sz w:val="28"/>
      <w:shd w:fill="FFFFFF" w:val="clear"/>
      <w:lang w:bidi="ar-SA"/>
    </w:rPr>
  </w:style>
  <w:style w:type="character" w:styleId="12">
    <w:name w:val="Заголовок №1 (2)_"/>
    <w:qFormat/>
    <w:rPr>
      <w:sz w:val="28"/>
      <w:shd w:fill="FFFFFF" w:val="clear"/>
      <w:lang w:bidi="ar-SA"/>
    </w:rPr>
  </w:style>
  <w:style w:type="character" w:styleId="11">
    <w:name w:val="Заголовок №1_"/>
    <w:qFormat/>
    <w:rPr>
      <w:b/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-3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u w:val="none"/>
    </w:rPr>
  </w:style>
  <w:style w:type="character" w:styleId="S2">
    <w:name w:val="s2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4">
    <w:name w:val="Название Знак1"/>
    <w:qFormat/>
    <w:rPr>
      <w:rFonts w:ascii="Cambria" w:hAnsi="Cambria" w:cs="Cambria"/>
      <w:b/>
      <w:kern w:val="2"/>
      <w:sz w:val="32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Текст Знак1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281">
    <w:name w:val="Основной текст (2) + 8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24">
    <w:name w:val="Основной текст 2 Знак"/>
    <w:qFormat/>
    <w:rPr>
      <w:rFonts w:ascii="Tahoma" w:hAnsi="Tahoma" w:cs="Tahom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8">
    <w:name w:val="Подзаголово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32">
    <w:name w:val="Заголовок №3"/>
    <w:qFormat/>
    <w:rPr>
      <w:rFonts w:ascii="Times New Roman" w:hAnsi="Times New Roman" w:cs="Times New Roman"/>
      <w:sz w:val="23"/>
      <w:u w:val="single"/>
    </w:rPr>
  </w:style>
  <w:style w:type="character" w:styleId="Default">
    <w:name w:val="Default Знак"/>
    <w:qFormat/>
    <w:rPr>
      <w:color w:val="000000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Calibri" w:hAnsi="Calibri" w:cs="Calibri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sz w:val="28"/>
      <w:shd w:fill="FFFFFF" w:val="clear"/>
      <w:lang w:bidi="ar-SA"/>
    </w:rPr>
  </w:style>
  <w:style w:type="character" w:styleId="7">
    <w:name w:val="Основной текст (7)_"/>
    <w:qFormat/>
    <w:rPr>
      <w:b/>
      <w:sz w:val="26"/>
      <w:shd w:fill="FFFFFF" w:val="clear"/>
      <w:lang w:bidi="ar-SA"/>
    </w:rPr>
  </w:style>
  <w:style w:type="character" w:styleId="33">
    <w:name w:val="Заголовок №3_"/>
    <w:qFormat/>
    <w:rPr>
      <w:b/>
      <w:sz w:val="28"/>
      <w:shd w:fill="FFFFFF" w:val="clear"/>
    </w:rPr>
  </w:style>
  <w:style w:type="character" w:styleId="34">
    <w:name w:val="Заголовок №3 + Не полужирный"/>
    <w:qFormat/>
    <w:rPr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cs="TimesET;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rFonts w:ascii="Times New Roman" w:hAnsi="Times New Roman" w:cs="Times New Roman"/>
      <w:b/>
      <w:sz w:val="28"/>
      <w:szCs w:val="20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5" w:before="0" w:after="0"/>
      <w:ind w:firstLine="560"/>
      <w:jc w:val="both"/>
    </w:pPr>
    <w:rPr>
      <w:rFonts w:ascii="Times New Roman" w:hAnsi="Times New Roman" w:cs="Times New Roman"/>
      <w:b/>
      <w:sz w:val="28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540" w:after="540"/>
      <w:jc w:val="center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GarantTitle">
    <w:name w:val="Garant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GarantNonformat">
    <w:name w:val="Garant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GarantNormal">
    <w:name w:val="Garant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Текст в таблице"/>
    <w:basedOn w:val="Style27"/>
    <w:next w:val="Normal"/>
    <w:qFormat/>
    <w:pPr>
      <w:ind w:firstLine="500"/>
    </w:pPr>
    <w:rPr>
      <w:rFonts w:eastAsia="Calibri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Calibri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Calibri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5:00Z</dcterms:created>
  <dc:creator>User</dc:creator>
  <dc:description/>
  <cp:keywords/>
  <dc:language>en-US</dc:language>
  <cp:lastModifiedBy>user</cp:lastModifiedBy>
  <cp:lastPrinted>2022-11-17T18:41:00Z</cp:lastPrinted>
  <dcterms:modified xsi:type="dcterms:W3CDTF">2024-07-29T10:27:00Z</dcterms:modified>
  <cp:revision>25</cp:revision>
  <dc:subject/>
  <dc:title>АДМИНИСТРАЦИЯ КУТУЗОВСКОГО СЕЛЬСКОГО ПОСЕЛЕНИЯ</dc:title>
</cp:coreProperties>
</file>